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/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997585</wp:posOffset>
                </wp:positionV>
                <wp:extent cx="790575" cy="2028825"/>
                <wp:effectExtent l="26035" t="6350" r="254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0560" cy="2028960"/>
                        </a:xfrm>
                        <a:prstGeom prst="rightArrow">
                          <a:avLst>
                            <a:gd name="adj1" fmla="val 44352"/>
                            <a:gd name="adj2" fmla="val 5044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222pt;margin-top:-78.55pt;width:62.2pt;height:159.7pt;mso-wrap-style:none;v-text-anchor:middle;rotation:270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  <w:u w:val="single"/>
        </w:rPr>
        <w:t>o.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4143375" cy="1162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05pt;width:326.2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848350" cy="1266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このまま送信してください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3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＜申込先：崇城大学入試課＞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49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FAX.096-326-68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99.75pt;mso-wrap-distance-left:9.05pt;mso-wrap-distance-right:9.05pt;mso-wrap-distance-top:0pt;mso-wrap-distance-bottom:0pt;margin-top:0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このまま送信してください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3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＜申込先：崇城大学入試課＞</w:t>
                      </w:r>
                    </w:p>
                    <w:p>
                      <w:pPr>
                        <w:pStyle w:val="Normal"/>
                        <w:spacing w:lineRule="exact" w:line="400" w:before="149" w:after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FAX.096-326-6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崇城大学芸術学部　進学特別講習会 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＜申込締切：平成２８年６月１３日（月）＞</w:t>
      </w:r>
    </w:p>
    <w:p>
      <w:pPr>
        <w:pStyle w:val="Normal"/>
        <w:spacing w:lineRule="exact" w:line="300" w:before="149" w:after="0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高等学校名、ご担当の先生のお名前、ご連絡先をご記入下さい。</w:t>
      </w:r>
    </w:p>
    <w:p>
      <w:pPr>
        <w:pStyle w:val="Normal"/>
        <w:spacing w:lineRule="exact" w:line="300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される生徒さんのお名前、学年、希望のコースに〇及び希望の講習会コース名を</w:t>
      </w:r>
    </w:p>
    <w:p>
      <w:pPr>
        <w:pStyle w:val="Normal"/>
        <w:spacing w:lineRule="exact" w:line="300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必ずご記入下さい。</w:t>
      </w:r>
    </w:p>
    <w:p>
      <w:pPr>
        <w:pStyle w:val="Normal"/>
        <w:spacing w:lineRule="exact" w:line="300" w:before="0" w:after="240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込欄が不足する場合は、コピーをしてご記入願い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58"/>
        <w:gridCol w:w="2410"/>
        <w:gridCol w:w="2812"/>
      </w:tblGrid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 校 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等学校</w:t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の先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 連 絡 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者氏名・学年・①希望のデッサン講習コースに〇及び②希望のコース別体験講習名を記入してください</w:t>
            </w:r>
          </w:p>
        </w:tc>
      </w:tr>
      <w:tr>
        <w:trPr>
          <w:trHeight w:val="77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　　　　　　　　　　　　</w:t>
            </w:r>
          </w:p>
        </w:tc>
        <w:tc>
          <w:tcPr>
            <w:tcW w:w="125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ッサン講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Ａ・Ｂ　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ッサン講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Ａ・Ｂ　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ッサン講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Ａ・Ｂ　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ッサン講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Ａ・Ｂ　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258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ッサン講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Ａ・Ｂ　</w:t>
            </w:r>
          </w:p>
        </w:tc>
        <w:tc>
          <w:tcPr>
            <w:tcW w:w="2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問い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項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00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都合により参加できなくなった場合は、必ず前日までに連絡し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40"/>
                <w:szCs w:val="40"/>
              </w:rPr>
              <w:t>崇城大学 芸術学部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  <w:szCs w:val="28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担当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入試課＞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TEL.096-326-68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入試課直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21:00Z</dcterms:created>
  <dc:creator>入試課</dc:creator>
  <dc:description/>
  <cp:keywords/>
  <dc:language>en-US</dc:language>
  <cp:lastModifiedBy>koho</cp:lastModifiedBy>
  <cp:lastPrinted>2016-02-04T10:35:00Z</cp:lastPrinted>
  <dcterms:modified xsi:type="dcterms:W3CDTF">2016-05-11T07:21:00Z</dcterms:modified>
  <cp:revision>8</cp:revision>
  <dc:subject/>
  <dc:title/>
</cp:coreProperties>
</file>