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997585</wp:posOffset>
                </wp:positionV>
                <wp:extent cx="790575" cy="2028825"/>
                <wp:effectExtent l="26035" t="635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0560" cy="2028960"/>
                        </a:xfrm>
                        <a:prstGeom prst="rightArrow">
                          <a:avLst>
                            <a:gd name="adj1" fmla="val 44352"/>
                            <a:gd name="adj2" fmla="val 50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22pt;margin-top:-78.55pt;width:62.2pt;height:159.7pt;mso-wrap-style:none;v-text-anchor:middle;rotation:27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4143375" cy="1162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05pt;width:326.2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5848350" cy="1266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このまま送信してください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申込先：崇城大学入試課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9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.096-326-68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99.75pt;mso-wrap-distance-left:9.05pt;mso-wrap-distance-right:9.05pt;mso-wrap-distance-top:0pt;mso-wrap-distance-bottom:0pt;margin-top:0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このまま送信してください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3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申込先：崇城大学入試課＞</w:t>
                      </w:r>
                    </w:p>
                    <w:p>
                      <w:pPr>
                        <w:pStyle w:val="Normal"/>
                        <w:spacing w:lineRule="exact" w:line="400" w:before="149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.096-326-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崇城大学芸術学部　特別講習会 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＜申込締切：平成２８年３月４日（金）＞</w:t>
      </w:r>
    </w:p>
    <w:p>
      <w:pPr>
        <w:pStyle w:val="Normal"/>
        <w:spacing w:lineRule="exact" w:line="300" w:before="149" w:after="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等学校名、ご担当の先生のお名前、ご連絡先を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生徒さんのお名前、学年（現在）、希望の講座番号を必ずご記入下さい。</w:t>
      </w:r>
    </w:p>
    <w:p>
      <w:pPr>
        <w:pStyle w:val="Normal"/>
        <w:spacing w:lineRule="exact" w:line="300" w:before="0" w:after="24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覧が不足する場合は、コピーをしてご記入願い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3600"/>
        <w:gridCol w:w="1440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学校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の先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参加者（参加者氏名・学年・希望講座①または②）</w:t>
            </w:r>
          </w:p>
        </w:tc>
      </w:tr>
      <w:tr>
        <w:trPr>
          <w:trHeight w:val="77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　　　　　　　　　　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</w:t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1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問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00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合により参加できなくなった場合は、必ず前日までに連絡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40"/>
                <w:szCs w:val="40"/>
              </w:rPr>
              <w:t>崇城大学 芸術学部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8"/>
                <w:szCs w:val="28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担当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試課＞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TEL.096-326-68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入試課直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59:00Z</dcterms:created>
  <dc:creator>入試課</dc:creator>
  <dc:description/>
  <cp:keywords/>
  <dc:language>en-US</dc:language>
  <cp:lastModifiedBy>nyushi</cp:lastModifiedBy>
  <cp:lastPrinted>2016-02-04T10:35:00Z</cp:lastPrinted>
  <dcterms:modified xsi:type="dcterms:W3CDTF">2016-02-04T01:56:00Z</dcterms:modified>
  <cp:revision>4</cp:revision>
  <dc:subject/>
  <dc:title/>
</cp:coreProperties>
</file>