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4143375" cy="1019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1.55pt;width:326.2pt;height:8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997585</wp:posOffset>
                </wp:positionV>
                <wp:extent cx="790575" cy="2028825"/>
                <wp:effectExtent l="26035" t="6350" r="254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0560" cy="2028960"/>
                        </a:xfrm>
                        <a:prstGeom prst="rightArrow">
                          <a:avLst>
                            <a:gd name="adj1" fmla="val 44352"/>
                            <a:gd name="adj2" fmla="val 50444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222pt;margin-top:-78.55pt;width:62.2pt;height:159.7pt;mso-wrap-style:none;v-text-anchor:middle;rotation:270" type="_x0000_t13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u w:val="single"/>
        </w:rPr>
        <w:t>N</w:t>
      </w:r>
      <w:r>
        <w:rPr>
          <w:sz w:val="24"/>
          <w:szCs w:val="24"/>
          <w:u w:val="single"/>
        </w:rPr>
        <w:t>o.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     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46355</wp:posOffset>
                </wp:positionV>
                <wp:extent cx="5848350" cy="987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このまま送信してください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5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＜申込先：崇城大学入試課＞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49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  <w:t>FAX.096-326-68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77.75pt;mso-wrap-distance-left:9.05pt;mso-wrap-distance-right:9.05pt;mso-wrap-distance-top:0pt;mso-wrap-distance-bottom:0pt;margin-top:3.6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このまま送信してください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53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＜申込先：崇城大学入試課＞</w:t>
                      </w:r>
                    </w:p>
                    <w:p>
                      <w:pPr>
                        <w:pStyle w:val="Normal"/>
                        <w:spacing w:lineRule="exact" w:line="400" w:before="149" w:after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  <w:t>FAX.096-326-6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6835</wp:posOffset>
                </wp:positionV>
                <wp:extent cx="2061210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</w:rPr>
                              <w:t>3/25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</w:rPr>
                              <w:t>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</w:rPr>
                              <w:t>開催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32.25pt;mso-wrap-distance-left:9.05pt;mso-wrap-distance-right:9.05pt;mso-wrap-distance-top:0pt;mso-wrap-distance-bottom:0pt;margin-top:6.05pt;mso-position-vertical-relative:text;margin-left: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</w:rPr>
                        <w:t>3/25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</w:rPr>
                        <w:t>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</w:rPr>
                        <w:t>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崇城大学芸術学部　特別講習会 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＜申込締切：平成３０年３月１８日（日）＞</w:t>
      </w:r>
    </w:p>
    <w:p>
      <w:pPr>
        <w:pStyle w:val="Normal"/>
        <w:spacing w:lineRule="exact" w:line="300" w:before="149" w:after="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高等学校名、ご担当の先生のお名前、ご連絡先をご記入下さい。</w:t>
      </w:r>
    </w:p>
    <w:p>
      <w:pPr>
        <w:pStyle w:val="Normal"/>
        <w:spacing w:lineRule="exact" w:line="30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される生徒さんのお名前、学年、希望の講習会コース名を必ずご記入下さい。</w:t>
      </w:r>
    </w:p>
    <w:p>
      <w:pPr>
        <w:pStyle w:val="Normal"/>
        <w:spacing w:lineRule="exact" w:line="30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熊本駅よりシャトルバスを運行します。出発時刻は本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よりご確認ください。</w:t>
      </w:r>
    </w:p>
    <w:p>
      <w:pPr>
        <w:pStyle w:val="Normal"/>
        <w:spacing w:lineRule="exact" w:line="300" w:before="0" w:after="240"/>
        <w:ind w:firstLine="4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欄が不足する場合は、コピーをしてご記入願います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833"/>
        <w:gridCol w:w="4536"/>
        <w:gridCol w:w="1111"/>
      </w:tblGrid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校 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高等学校</w:t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の先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 連 絡 先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者氏名・学年・①～③より希望のデッサンコース、シャトルバス利用の有無に〇を記入してください</w:t>
            </w:r>
          </w:p>
        </w:tc>
      </w:tr>
      <w:tr>
        <w:trPr>
          <w:trHeight w:val="77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　　　　　　　　　　　　</w:t>
            </w:r>
          </w:p>
        </w:tc>
        <w:tc>
          <w:tcPr>
            <w:tcW w:w="833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希望デッサン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裸婦・②静物（初心者）・③静物（経験者）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希望デッサン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裸婦・②静物（初心者）・③静物（経験者）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希望デッサン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裸婦・②静物（初心者）・③静物（経験者）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希望デッサン】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裸婦・②静物（初心者）・③静物（経験者）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851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833" w:type="dxa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【希望デッサン】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裸婦・②静物（初心者）・③静物（経験者）</w:t>
            </w:r>
          </w:p>
        </w:tc>
        <w:tc>
          <w:tcPr>
            <w:tcW w:w="1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バス利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有・無</w:t>
            </w:r>
          </w:p>
        </w:tc>
      </w:tr>
      <w:tr>
        <w:trPr>
          <w:trHeight w:val="10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  <w:szCs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  <w:szCs w:val="24"/>
              </w:rPr>
              <w:t>問い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せ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  <w:szCs w:val="24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項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800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4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都合により参加できなくなった場合は、必ず前日までに連絡してください。</w:t>
            </w:r>
          </w:p>
          <w:p>
            <w:pPr>
              <w:pStyle w:val="Normal"/>
              <w:ind w:firstLine="3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【崇城大学 入試課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  <w:t>TEL.096-326-68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（入試課直通）</w:t>
            </w:r>
          </w:p>
          <w:p>
            <w:pPr>
              <w:pStyle w:val="Normal"/>
              <w:ind w:firstLine="3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24"/>
              </w:rPr>
              <w:t>nyushi@ofc.sojo-u.ac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43:00Z</dcterms:created>
  <dc:creator>入試課</dc:creator>
  <dc:description/>
  <cp:keywords/>
  <dc:language>en-US</dc:language>
  <cp:lastModifiedBy>入試課</cp:lastModifiedBy>
  <cp:lastPrinted>2018-01-23T16:31:00Z</cp:lastPrinted>
  <dcterms:modified xsi:type="dcterms:W3CDTF">2018-01-24T05:36:00Z</dcterms:modified>
  <cp:revision>6</cp:revision>
  <dc:subject/>
  <dc:title/>
</cp:coreProperties>
</file>